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82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OMAR DE SOUZA E SILVA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retirada de amostras de combustíveis dos Postos Revendedores de Combustível para análise; cria a Taxa de Controle de Qual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08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MAR DE SOUZA E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1999-11-11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