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80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REJEIT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Resolução nº 147, de 26 de maio de 1988, estabelece que cada vereador poderá propor até 05 (cinco) projetos de lei, dispondo sobre a denominação de vias públic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Departamento da Prefeitura responsável pela indicação de nomes, pode estar com dificuldade para cumprir essa tarefa, levando em conta a solicitação de muitos pedid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se é possível elevar ou é preciso diminuir o número de projetos que os vereadores tem direito de apresentar objetivando dar nomes as vias públic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3 de novem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3T12:35:00Z</cp:lastPrinted>
  <dcterms:modified xsi:type="dcterms:W3CDTF">1999-11-08T18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