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774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VANILDO SANTOS TEIXEIRA TRINDAD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68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10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VANILDO SANTOS TEIXEIRA TRINDAD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á nova redação ao parágrafo único, do artigo 25, da Lei Complementar nº 21, de 1º de julho de 1998, que dispõe sobre a aprovação da codificação de normas para as construções no Municípi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4 de nov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i/>
          <w:sz w:val="26"/>
        </w:rPr>
        <w:t>VANILDO SANTOS TEIXEIRA TRINDADE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29T16:23:00Z</cp:lastPrinted>
  <dcterms:modified xsi:type="dcterms:W3CDTF">1999-11-08T18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