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65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é grande o número de ocorrências policiais em todo território nacion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foi realizado o Concurso Público para investigador de Polícia e Agente Policial (IP-2/97    e AP.1/97)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Secretário da Segurança Pública do Estado de São Paulo, Dr. Marcos Vinício Petrelluzzi, solicitando a nomeação dos aprovados nos concursos acima, melhorando sobremaneira a segurança de nossa c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5 de outu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5T14:44:00Z</cp:lastPrinted>
  <dcterms:modified xsi:type="dcterms:W3CDTF">1999-10-29T14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