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76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elo Departamento Autônomo de Água e Esgoto – DAAE local, foram estabelecidos três valores da tarifa de consumo de água e coleta de esgoto – residencial, comercial e industr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grandes empresas que usam a água como matéria prima de industrialização, possuem poços profundos próp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s demais empresas comerciais e industriais, utilizam a água fornecida pelo DAAE, para consumo de seus funcionários e para os sanit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bares, lanchonetes e congêneres, também usam água para a lavagem de louças e talheres, além da finalidade prevista no “considerando” anterio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luta que vem sendo encetada para incentivar a instalação de novas empresas na c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reço menor dessa tarifa, seria um dos fatores importantes para esse incentiv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o Departamento Autônomo de Água e Esgoto – DAAE, no sentido de proceder estudos, objetivando a revisão do valor da tarifa de água e coleta de esgoto para os estabelecimentos comerciais e industriais, de modo que seja a mesma reduzi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5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8T13:49:00Z</cp:lastPrinted>
  <dcterms:modified xsi:type="dcterms:W3CDTF">1999-10-29T14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