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58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5 de outubr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59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Complementar nº 002/99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outubr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