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754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EDER PAULO MAGRINI, que ocupou por 5 anos o cargo de gerente, das Lojas Textil Abril Ltda. de São José do Rio Preto, foi transferido para nossa cidade, agora com a responsabilidade gerencial da filial de Araraquara, cuja experiência administrativa que possui é de vital importância para o correto gerenciamento da referida loja, sita à Rua 9 de Julho, 955, Cent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