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824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5910" cy="825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5910" cy="8258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8251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                        </w:t>
      </w:r>
    </w:p>
    <w:p>
      <w:pPr>
        <w:pStyle w:val="Normal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90845" cy="8257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7912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11-23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