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751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s senhores Tenente PM Edison Aparecido Santos e Sargento PM Luis Fernando Satyro, por juntos organizarem e conseguirem disputar a modalidade de Tiro Prático, nos 63º Jogos Abertos do Interior, ficando em uma posição de destaque na classificação final, com a medalha de prata na referida modal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outu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</w:t>
      </w:r>
      <w:r>
        <w:rPr/>
        <w:t>JOÃO LUIZ FOD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9T15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