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74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consignado em ata, um voto de congratulações ao Prefeito Municipal, Dr. Waldemar de Santi e ao Secretário Municipal de Esporte, Turismo e Lazer, Prof. Jarbas Barbosa Filho, pelo sucesso na    organização e realização dos 63º Abertos do Interior, levados a efeito em Araraquara, no período de 08 a 16 do corrente mê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4:53:00Z</cp:lastPrinted>
  <dcterms:modified xsi:type="dcterms:W3CDTF">1999-10-29T15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