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Arial" w:hAnsi="Arial"/>
          <w:b/>
          <w:sz w:val="32"/>
        </w:rPr>
        <w:t>750/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à PETROSUL, pela qualidade em seus produtos, atendimento aos clientes, na instalações dos postos, conveniência Yellow Blue, itens de segurança, no merecimento da Certificação Internacional ISO 9002 por seus sistemas de distribuição, armazenamento e transporte de combustíveis, bem como por ter sido eleita, através de uma pesquisa com a população, a empresa Top de Qualidade 99 na categoria Indústria e Comérci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5 de outu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18T14:47:00Z</cp:lastPrinted>
  <dcterms:modified xsi:type="dcterms:W3CDTF">1999-10-29T1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