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40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dispositivo de acesso ao Bairro Cecap e Iguatemy, pela Rodovia Washington Luiz, sentido Interior/Capital se encontra sem sinalização horizontal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 Concessionária Triângulo do Sol, no sentido de que seja executado tal melhoramento de suma importância para a segurança dos usuários daquele loca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5 de outu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5T15:16:00Z</cp:lastPrinted>
  <dcterms:modified xsi:type="dcterms:W3CDTF">1999-10-21T14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