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38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m declarações a meios de comunicações, o Secretário dos Transportes, Vereador Dr. João Luiz Ultramari, afirma novamente que irá proceder a inversão da mão de direção das Avenidas 7 de Setembro e XV de Novembr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conforme entendimentos com o secretário do expediente, Vereador Carlos Alberto Manço, o mesmo garantiu que se houvesse o desinteresse por parte dos comerciantes e os moradores tanto da Avenida 7 de Setembro, bem como da Avenida XV de Novembro, tal mudanças não ocorreriam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m encaminhados ao senhor Doutor Waldemar de Santi, DD. Prefeito Municipal, ao Vereador Carlos Alberto Manço, DD. Secretário Municipal de Expediente e ao Vereador Dr. João Luiz Ultramari, DD. Secretário Municipal dos Transportes o abaixo assinado dos comerciantes da Avenida 7 de Setembro, bem como a carta aberta do historiador, Professor Dr. Rodolfo Tellaroli, todas contrárias a mudança pretendida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5 de outubro de 1999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Vereador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18T14:49:00Z</cp:lastPrinted>
  <dcterms:modified xsi:type="dcterms:W3CDTF">1999-10-21T14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