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37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informar à esta edilidade, nos termos        do artigo 17, §§ 1º e 2º da Lei Orgânica do Município de Araraquara, sobre quais as possibilidades da Guarda Municipal exercer, “(...) </w:t>
      </w:r>
      <w:r>
        <w:rPr>
          <w:rFonts w:ascii="CG Omega" w:hAnsi="CG Omega"/>
          <w:i/>
          <w:sz w:val="24"/>
        </w:rPr>
        <w:t>cumpridas certas exigências</w:t>
      </w:r>
      <w:r>
        <w:rPr>
          <w:rFonts w:ascii="CG Omega" w:hAnsi="CG Omega"/>
          <w:sz w:val="24"/>
        </w:rPr>
        <w:t xml:space="preserve"> (...)”, suas atividades portando armas, conforme mencionado pelo Chefe do Executivo Municipal em mensagem enviada à esta Casa através do Ofício nº 1635/99 (em anexo).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15 de    outu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