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733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outu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60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03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outu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 xml:space="preserve">      </w:t>
        <w:tab/>
        <w:t>            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2T1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