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72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6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artigo 76, da Lei Complementar nº 18, de 22 de dezembro de 1997 (Código de Posturas do Município de Araraquara), de modo a estabelecer que tratando-se de cão registrado, será o mesmo doado, ou em último caso, sacrificado, quando não seja retirado pelo proprietário dentro de 03 (três) d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04 de outubro de 1999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8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PAULO     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5T18:02:00Z</cp:lastPrinted>
  <dcterms:modified xsi:type="dcterms:W3CDTF">1999-10-21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