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72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nº 21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Solicita que seja oficiado ao Prefeito Municipal, no sentido de que o mesmo requeira junto a Companhia Troleibus Araraquara - CTA, inúmeras informações sobre a composição da planilha de custos, que em muitos itens os números são tratados genericamente e em outros não está devidamente explicad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8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3T15:00:00Z</cp:lastPrinted>
  <dcterms:modified xsi:type="dcterms:W3CDTF">1999-10-21T1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