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2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9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      13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    artigo 367, da Lei Complementar nº 18, de 22 de dezembro de 1997 (Código de Posturas do Município de Araraquara), estabelecendo que a concessão de licença para o exercício do comércio ambulante, terá seus efeitos válidos a partir do dia 31 de dezembro de 2.00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5T15:34:00Z</cp:lastPrinted>
  <dcterms:modified xsi:type="dcterms:W3CDTF">1999-10-21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