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>718/99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JOSÉ ROBERTO CARDOZ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24"/>
        </w:rPr>
        <w:t>Considerando que foram realizados os 63º JOGOS ABERTOS DO INTERIOR em Araraquara;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 xml:space="preserve">Considerando que milhares de telespectadores acompanharam as transmissões através da E.P.T.V., 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24"/>
        </w:rPr>
        <w:t>Requeiro à Mesa, satisfeitas as formalidades regimentais, seja consignado em ata dos trabalhos deste Legislativo, votos de congratulações e agradecimentos aos diretores e funcionários da E.P.T.V., pela brilhante cobertura jornalística por ocasião dos referidos jogos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18 de outubro de 1999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 xml:space="preserve">            </w:t>
      </w:r>
      <w:r>
        <w:rPr/>
        <w:t>JOSÉ ROBERTO CARDOZO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               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Cas/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10-18T15:49:00Z</cp:lastPrinted>
  <dcterms:modified xsi:type="dcterms:W3CDTF">1999-10-21T14:3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