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13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GILDO MERLO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ATANÁSIO FERNANDES JUNIOR, ocorrido no dia 0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</w:t>
      </w:r>
      <w:r>
        <w:rPr/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5T1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