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sz w:val="32"/>
        </w:rPr>
        <w:t>71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JOÃO LUIZ FOD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entidades não-governamentais e oficiais ligadas ao meio ambiente em Araçatuba, a 550 quilômetros da capital, reuniram-se no dia 30 de setembro próximo passado, na Câmara Municipal daquela localidade, para pedir o fim da pesca com rede no Rio Tietê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pesca turística transformou-se no principal potencial econômico dos lagos hidrelétricos, mas o uso de redes autorizado pelo Ibama está acabando com a fauna aquática, segundo ambientalistas, Polícia Florestal e prefeit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Secretário Estadual do Meio Ambiente, Ricardo Trípoli, disse ser simpático à proibição do uso de redes no Tietê, mas, por enquanto, a lei determina que a competência de fiscalização é do Ibam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s técnicos do instituto mencionado liberaram o uso de redes com até 100 metros de extensão, mas os pescadores acabam fechando todo o rio com as telas de malhas estreita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Associação Amigos do Rio Tietê, primeira entidade a denunciar essa realidade, manifesta-se contrariamente à pesca com rede, alegando ser preciso preservar espécies como corvina e tucunaré, sendo que essas espécies foram introduzidas por programas de repovoamento da Companhia Energética do Estado de São Paulo e hoje movimentam o turismo em mais de 100 municípios da regiã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/>
      </w:pPr>
      <w:r>
        <w:rPr>
          <w:rFonts w:ascii="Arial" w:hAnsi="Arial"/>
          <w:sz w:val="24"/>
        </w:rPr>
        <w:t xml:space="preserve">Continuação do Requerimento nº </w:t>
        <w:softHyphen/>
        <w:softHyphen/>
        <w:t>__________/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na luta pelo fim da pesca com rede, os ambientalistas ganharam um aliado importante, o Ministro José Sarney Filho que disse ser favorável à medida e que pretende dar autonomia ao Estado, para que os critérios de preservação sejam definidos pela Secretaria do Meio Ambiente e Comitês Regionais de Microbacias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à Mesa, satisfeitas as formalidades regimentais, seja oficiado a </w:t>
      </w:r>
      <w:r>
        <w:rPr>
          <w:b/>
        </w:rPr>
        <w:t>Câmara Municipal de Araçatuba</w:t>
      </w:r>
      <w:r>
        <w:rPr/>
        <w:t xml:space="preserve"> e a </w:t>
      </w:r>
      <w:r>
        <w:rPr>
          <w:b/>
        </w:rPr>
        <w:t>Associação Amigos do Rio Tietê</w:t>
      </w:r>
      <w:r>
        <w:rPr/>
        <w:t>, hipotecando amplo e irrestrito apoio a causa tão nobre que é a luta pela preservação do meio ambiente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 xml:space="preserve">Requeiro ainda, que desta deliberação, dê-se conhecimento ao Excelentíssimo </w:t>
      </w:r>
      <w:r>
        <w:rPr>
          <w:b/>
        </w:rPr>
        <w:t>Senhor Ministro do Meio Ambiente José Sarney Filho</w:t>
      </w:r>
      <w:r>
        <w:rPr/>
        <w:t>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5 de outu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0</Characters>
  <CharactersWithSpaces>2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5T18:00:00Z</cp:lastPrinted>
  <dcterms:modified xsi:type="dcterms:W3CDTF">1999-10-08T15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