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71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as escolinhas esportivas mantidas pelo Município, têm quase 3.000 (três mil) crianças cadastr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avia sido iniciado um trabalho de conscientização junto a garotada na coleta de materiais reciclados, conseguindo lotar vários caminhões para serem vendidos, sendo o lucro revertido em benefício dessas escolinhas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quais foram os motivos que levaram a determinar a paralisação da coleta desses materiais, que embora não visando grande lucratividade, tinha por objetivo a proteção e conservação do meio ambi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ab/>
        <w:t>Sala de sessões, 06 de outu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 xml:space="preserve">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6T13:29:00Z</cp:lastPrinted>
  <dcterms:modified xsi:type="dcterms:W3CDTF">1999-10-15T1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