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70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8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a alienação, por venda, de bem imóvel, de propriedade do Município com 373, 02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localizado na esquina da Rua Pastor Antonio da Silva Cortes com a Avenida Doutor José da Silva Peixoto, desta cidade e o transfere da classe de bens de uso comum do povo para a classe de bens dominica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5T13:37:00Z</cp:lastPrinted>
  <dcterms:modified xsi:type="dcterms:W3CDTF">1999-10-15T1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