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Requerimento Número 704/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MADOR PEREZ BAND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91/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09 /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MADOR PEREZ BAND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CM-2 a Avenida Doutor Miguel Couto entre as Ruas Maurício Galli e Doutor Nestor Goulart Reis,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07 de outubro de 1999.</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t xml:space="preserve">        </w:t>
      </w:r>
      <w:r>
        <w:rPr>
          <w:rFonts w:ascii="Arial" w:hAnsi="Arial"/>
          <w:b/>
          <w:i/>
          <w:sz w:val="26"/>
        </w:rPr>
        <w:t>AMADOR PEREZ BANDEIRA</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9T15:26:00Z</cp:lastPrinted>
  <dcterms:modified xsi:type="dcterms:W3CDTF">1999-10-15T1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