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695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outu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60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3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outu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</w:t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