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8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7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    sobre    a concessão de Auxílios e Subvenções Sociais, até o limite de R$ 5.400,00 (cinco mil e quatrocentos reais), destinados às Escolas Municipais de Ensino Fundamental, beneficiadas pelo Programa Dinheiro Direto na Escola - PD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1T17:48:00Z</cp:lastPrinted>
  <dcterms:modified xsi:type="dcterms:W3CDTF">1999-10-08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