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86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Agência “Idéia Fixa”, pela premiação Menção Honrosa recebida no XII Festival Mundial de Publicidade de Gramado/RS. O evento contou com a participação de 249 agências de 20 países, com o total de 1730 peças inscritas, ficando a agência araraquarense, em uma posição de destaque, entre as 15 melhores do mun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