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8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Considerando que no dia 1º próximo passado, a Textil Abril Ltda, inaugurou em prédio próprio completamente remodelado, mais uma de suas lojas, à Rua 9 de Julho, 955, desta cidade;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empresa Textil Abril Ltda, pela inauguração de seu moderníssimo e funcional estabelecimento comercial, que veio engrandecer ainda mais o ramo de confecção do comércio araraquarense, dando-se conhecimento desta deliberação ao seu distinto proprietário senhor Francisco Frei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