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676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OSÉ ROBERTO CARDOZ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DURVALINO BUENO, ocorrido no dia 28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9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FERREIRA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8T14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