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7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73/99, pretende o vereador PAULO MARQUES, que fique constando nos anais desta Casa de Leis, a matéria publicada no Jornal local “Tribuna Impressa”, em sua edição de 22/09/99, sob o título “DE SANTI EQUILIBRA CONTAS DA PREFEITU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30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30T13:09:00Z</cp:lastPrinted>
  <dcterms:modified xsi:type="dcterms:W3CDTF">1999-11-08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