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675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CARLOS ROBERTO MARQ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DIVANIL APARECIDO SILVA, ocorrido no dia 24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284" w:right="-567" w:firstLine="3402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FERREIRA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