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            </w:t>
      </w:r>
      <w:r>
        <w:rPr>
          <w:rFonts w:ascii="Times New Roman" w:hAnsi="Times New Roman"/>
          <w:b/>
          <w:sz w:val="30"/>
        </w:rPr>
        <w:t xml:space="preserve"> 673      </w:t>
      </w:r>
      <w:r>
        <w:rPr>
          <w:rFonts w:ascii="Times New Roman" w:hAnsi="Times New Roman"/>
          <w:sz w:val="24"/>
        </w:rPr>
        <w:t>/99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À COMISSÃO DE JUSTIÇA, LEGISLAÇÃO E REDAÇÃ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que    fique constando dos anais desta Câmara Municipal, a publicação do Jornal local “Tribuna Impressa”, em sua edição de 22/09/99, sob o título “DE SANTI EQUILIBRA CONTAS DA PREFEITURA”.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>Sala de sessões, 22 de setembro de 1999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30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