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670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7 de setemb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48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37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setembr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30T13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