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6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Nicolau Jorge Lauand, entre as Avenidas Doutor Milton Fonseca e Adelaide Ferraz de Carvalh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2T17:51:00Z</cp:lastPrinted>
  <dcterms:modified xsi:type="dcterms:W3CDTF">1999-09-30T1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