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6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6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abertura de Crédito Adicional Especial até o limite de R$ 120.000,00 (cento e vinte mil reais), para atender despesas com a Construção de Sistema de Distribuição de Água no Projeto de Assentamento Bela Vista do Chibarr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4T13:25:00Z</cp:lastPrinted>
  <dcterms:modified xsi:type="dcterms:W3CDTF">1999-09-30T1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