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662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Jornalista CLEBERSON RICARDO FLOIS MOURA</w:t>
      </w:r>
      <w:r>
        <w:rPr>
          <w:rFonts w:ascii="Arial" w:hAnsi="Arial"/>
          <w:sz w:val="24"/>
        </w:rPr>
        <w:t>, pelo belíssimo trabalho realizado em seu programa “Jornal da Cultura”, transmitido diariamente das 07:00 às 08:00 horas da manhã, em AM-FM, na Rádio Cultura Araraquara Ltd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Tal homenagem se faz necessária em virtude de neste programa, o    referido jornalista enfocar notícias de nossa cidade e região, onde com muito dinamismo e seriedade, conquistou grande audiência da população de Araraquara e Regi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Dê-se conhecimento desta deliberação à Diretoria Executiva    e ao Departamento de Jornalismo da Rádio Cultura Araraquara Lt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4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</w:t>
      </w:r>
      <w:r>
        <w:rPr/>
        <w:t>CARLOS ROBERT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0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30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