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sz w:val="24"/>
        </w:rPr>
        <w:t>REQUERIMENTO NÚMERO 663/99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JOÃO FERREIRA DA SILV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24"/>
        </w:rPr>
        <w:t>Requeiro à Mesa, satisfeitas as formalidades regimentais, seja consignado em ata, um voto de congratulações pelo grande sucesso alcançado com a realização da II Conferencia Municipal dos Direitos da Criança e do Adolescente, na Biblioteca Pública Municipal Mário de Andrade, nos dias 21 e 22 do corrente mês, que teve por objetivo avaliar os dez anos da criação do Estatuto da Criança e do Adolescente, que marcou uma década de história rumo ao novo milênio.</w:t>
      </w:r>
    </w:p>
    <w:p>
      <w:pPr>
        <w:pStyle w:val="Normal"/>
        <w:bidi w:val="0"/>
        <w:ind w:left="567" w:right="-376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sz w:val="24"/>
        </w:rPr>
        <w:t>Dê-se conhecimento desta deliberação à Prefeitura Municipal, ao Conselho Municipal dos Direitos da Criança e do Adolescente – COMCRIAR, à Secretaria Municipal de Assistência Social e Conselho Tutelar, pela brilhante participação nesse importante evento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27 de setembro de 1999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 xml:space="preserve">                  </w:t>
      </w:r>
      <w:r>
        <w:rPr/>
        <w:t>JOÃO FERREIRA DA SILVA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                               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DC/.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6</Words>
  <Characters>0</Characters>
  <CharactersWithSpaces>89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09-30T14:1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