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659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, apresentando-lhe as mais sentidas condolências deste legislativo, pelo falecimento do senhor WALDEMY DOMINGOS, ocorrido no dia 23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7 de set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851" w:right="-567" w:firstLine="2835"/>
        <w:jc w:val="left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FERREIRA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27T18:45:00Z</cp:lastPrinted>
  <dcterms:modified xsi:type="dcterms:W3CDTF">1999-09-30T14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