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6"/>
        </w:rPr>
        <w:t>Requerimento Número 653/99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  <w:b/>
          <w:sz w:val="26"/>
        </w:rPr>
        <w:t>AUTOR:</w:t>
      </w: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b/>
          <w:i/>
          <w:sz w:val="26"/>
        </w:rPr>
        <w:t>Vereador Paulo Marques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  <w:b/>
          <w:i/>
          <w:sz w:val="26"/>
          <w:u w:val="single"/>
        </w:rPr>
        <w:t>DESPACHO: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b/>
          <w:b/>
          <w:i/>
          <w:i/>
          <w:sz w:val="26"/>
          <w:u w:val="single"/>
        </w:rPr>
      </w:pPr>
      <w:r>
        <w:rPr>
          <w:rFonts w:ascii="Times New Roman" w:hAnsi="Times New Roman"/>
          <w:b/>
          <w:i/>
          <w:sz w:val="26"/>
          <w:u w:val="single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  <w:sz w:val="26"/>
        </w:rPr>
        <w:t>APROVADO.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  <w:sz w:val="26"/>
        </w:rPr>
        <w:t>Araraquara,______________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  <w:sz w:val="26"/>
        </w:rPr>
        <w:t xml:space="preserve">                                    </w:t>
      </w:r>
      <w:r>
        <w:rPr>
          <w:rFonts w:ascii="Times New Roman" w:hAnsi="Times New Roman"/>
          <w:sz w:val="26"/>
        </w:rPr>
        <w:t>____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6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6"/>
        </w:rPr>
        <w:t xml:space="preserve">Presidente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  <w:sz w:val="26"/>
        </w:rPr>
        <w:tab/>
        <w:t>Considerando que foram iniciadas as obras de remodelação da Praça Santa Cruz, desta cidade;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  <w:sz w:val="26"/>
        </w:rPr>
        <w:tab/>
        <w:t>Considerando que do respectivo projeto arquitetônico consta a construção de um palco, destinado a realização dos mais variados eventos;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  <w:sz w:val="26"/>
        </w:rPr>
        <w:tab/>
        <w:t>Considerando que a Congregação do Santíssimo Redentor – CSSR, é a responsável pela Igreja Santa Cruz;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  <w:sz w:val="26"/>
        </w:rPr>
        <w:tab/>
        <w:t>Considerando que essa Congregação manifestou-se contra a construção do referido palco por entender que quando em atividade atrapalhará as cerimônias religiosas levadas a efeito naquele templo,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  <w:sz w:val="26"/>
        </w:rPr>
        <w:tab/>
        <w:t xml:space="preserve">Requeiro à Mesa, satisfeitas as formalidades regimentais, seja oficiado ao senhor Prefeito Municipal, solicitando-lhe reestudar o citado projeto arquitetônico no sentido de que o palco previsto para aquele local não seja construído encontrando-se outras alternativas. 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  <w:sz w:val="26"/>
        </w:rPr>
        <w:tab/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  <w:sz w:val="26"/>
        </w:rPr>
        <w:tab/>
        <w:t xml:space="preserve">Sala de sessões, 09 de setembro de 1999. 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26"/>
        </w:rPr>
        <w:t xml:space="preserve">                              </w:t>
      </w:r>
      <w:r>
        <w:rPr>
          <w:rFonts w:ascii="Times New Roman" w:hAnsi="Times New Roman"/>
          <w:b/>
          <w:sz w:val="26"/>
        </w:rPr>
        <w:t>PAULO MARQ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26"/>
        </w:rPr>
        <w:t xml:space="preserve">                              </w:t>
      </w:r>
      <w:r>
        <w:rPr>
          <w:rFonts w:ascii="Times New Roman" w:hAnsi="Times New Roman"/>
          <w:b/>
          <w:sz w:val="26"/>
        </w:rPr>
        <w:t xml:space="preserve">Vereador    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  <w:b/>
          <w:i/>
          <w:sz w:val="16"/>
        </w:rPr>
        <w:t>EA/sh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Annotationtext">
    <w:name w:val="annotation text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0T13:32:00Z</cp:lastPrinted>
  <dcterms:modified xsi:type="dcterms:W3CDTF">1999-09-23T13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