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650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SAMUEL BRASIL BUEN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SAMUEL BRASIL BUENO, vereador à Câmara Municipal de Araraquara, eleito pela legenda do Partido da Frente Liberal – P.F.L., vem mui respeitosamente requerer a concessão de 11 (onze) dias de licença, sem remuneração, para tratar de assunto particular, a contar de 24 de setembro de 1999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0 de setembr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</w:t>
      </w:r>
      <w:r>
        <w:rPr>
          <w:rFonts w:ascii="Arial" w:hAnsi="Arial"/>
          <w:b/>
          <w:sz w:val="24"/>
        </w:rPr>
        <w:t>      SAMUEL BRASIL BUEN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3T13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