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48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0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9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2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2 dias, da proposição acima referida, constante do item nº 1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ab/>
        <w:tab/>
        <w:tab/>
        <w:t>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