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4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5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    Complementar nº 0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artigo 71, da Lei Complementar nº 18, de 22 de dezembro de 1997 (Código de Posturas do Município de Araraquara) e acrescenta-lhe um parágrafo, de modo a estabelecer que o animal que for capturado solto na zona urbana, deverá ser retirado pelo proprietário, no prazo máximo de 03 (três) dias e que o cão da raça "Pit Bull", que for capturado solto e recolhido pela Prefeitura, não será retirado se o mesmo não estiver cumprindo o artigo 74, do Código de Postur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PAULO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  <w:tab/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8:04:00Z</cp:lastPrinted>
  <dcterms:modified xsi:type="dcterms:W3CDTF">1999-09-23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