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4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ADEVAIR TORREZAN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ADEVAIR TORREZAN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Castro Alves entre as Avenidas Francisco Sampaio Peixoto e Doutor Bernadino Arantes de Almeid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    ADEVAIR    TORREZAN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6T13:05:00Z</cp:lastPrinted>
  <dcterms:modified xsi:type="dcterms:W3CDTF">1999-09-23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