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40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Marechal Arthur da Costa e Silva entre as Avenidas Domingos Carnesseca e Carlos Bersanett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    ROBERTO   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0T13:05:00Z</cp:lastPrinted>
  <dcterms:modified xsi:type="dcterms:W3CDTF">1999-09-23T14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