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3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56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188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RIA ANTONIETA DE CAMPOS FARIA</w:t>
      </w:r>
      <w:r>
        <w:rPr>
          <w:rFonts w:ascii="Arial" w:hAnsi="Arial"/>
          <w:sz w:val="24"/>
        </w:rPr>
        <w:t>, a via pública da sede do Município, conhecida como Avenida “M”, do loteamento denominado Parque Gramado II, com início na Rua Amapá e término na Rua Presidente João Belchior Marques Goulart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SAMUEL BRASIL BUEN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7:14:00Z</cp:lastPrinted>
  <dcterms:modified xsi:type="dcterms:W3CDTF">1999-09-23T1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