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631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dinâmico empresário </w:t>
      </w:r>
      <w:r>
        <w:rPr>
          <w:rFonts w:ascii="Arial" w:hAnsi="Arial"/>
          <w:b/>
          <w:sz w:val="24"/>
        </w:rPr>
        <w:t>LUIZ BELOTTI</w:t>
      </w:r>
      <w:r>
        <w:rPr>
          <w:rFonts w:ascii="Arial" w:hAnsi="Arial"/>
          <w:sz w:val="24"/>
        </w:rPr>
        <w:t xml:space="preserve">, pela homenagem recebida do Sindicato do Comércio Varejista de Araraquara, em jantar festivo realizado no último dia 18, às 20:30 horas, no Clube Náutico Araraquara, pelos relevantes serviços prestados ao comércio de nossa cidade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0 de set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</w:t>
      </w:r>
      <w:r>
        <w:rPr/>
        <w:t>MÁRIO THUYOSI HOKAM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23T14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