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>REQUERIMENTO NÚMERO 629/99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MÁRIO THUYOSI HOKAM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 xml:space="preserve">Requeiro à Mesa, satisfeitas as formalidades regimentais, seja consignado em ata, um voto de congratulações à dinâmica empresária </w:t>
      </w:r>
      <w:r>
        <w:rPr>
          <w:rFonts w:ascii="Arial" w:hAnsi="Arial"/>
          <w:b/>
          <w:sz w:val="24"/>
        </w:rPr>
        <w:t>DIRCE MANSUR</w:t>
      </w:r>
      <w:r>
        <w:rPr>
          <w:rFonts w:ascii="Arial" w:hAnsi="Arial"/>
          <w:sz w:val="24"/>
        </w:rPr>
        <w:t xml:space="preserve">, pela homenagem recebida do Sindicato do Comércio Varejista de Araraquara, em jantar festivo realizado no último dia 18, às 20:30 horas, no Clube Náutico Araraquara, pelos relevantes serviços prestados ao comércio de nossa cidade. 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20 de setembro de 1999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 xml:space="preserve">                    </w:t>
      </w:r>
      <w:r>
        <w:rPr/>
        <w:t>MÁRIO THUYOSI HOKAMA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             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DC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9-23T14:3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