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28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3"/>
        </w:rPr>
        <w:t xml:space="preserve">Considerando ter sido o </w:t>
      </w:r>
      <w:r>
        <w:rPr>
          <w:rFonts w:ascii="Arial" w:hAnsi="Arial"/>
          <w:b/>
          <w:i/>
          <w:sz w:val="23"/>
        </w:rPr>
        <w:t>Professor e Maestro Moacyr Carlos Júnior</w:t>
      </w:r>
      <w:r>
        <w:rPr>
          <w:rFonts w:ascii="Arial" w:hAnsi="Arial"/>
          <w:sz w:val="23"/>
        </w:rPr>
        <w:t xml:space="preserve"> agraciado pela Sociedade Brasileira de Educação e Integração de São Paulo, com a Medalha de Mérito Artístico    Carlos Gomes, bem como admitido na Ordem do Mérito de Educação e Integração no grau de comendado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ter sido o Coral Araraquarense,    através do referido professor, convidado pela primeira dama do Município de Ribeirão Preto, senhora Mariana Aude Jábali, a apresentar no dia 09 de outubro    próximo, o musical “Revivendo os Carnavais”, no palco    do Teatro D.Pedro II, daquela cidade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3"/>
        </w:rPr>
        <w:tab/>
      </w:r>
      <w:r>
        <w:rPr>
          <w:rFonts w:ascii="Arial" w:hAnsi="Arial"/>
          <w:sz w:val="23"/>
        </w:rPr>
        <w:t xml:space="preserve">Requeiro à Mesa, satisfeitas as formalidades regimentais, seja consignado em ata, um voto de congratulações, </w:t>
      </w:r>
      <w:r>
        <w:rPr>
          <w:rFonts w:ascii="Arial" w:hAnsi="Arial"/>
          <w:b/>
          <w:i/>
          <w:sz w:val="23"/>
        </w:rPr>
        <w:t>ao Professor e Maestro Moacyr Carlos Júnior</w:t>
      </w:r>
      <w:r>
        <w:rPr>
          <w:rFonts w:ascii="Arial" w:hAnsi="Arial"/>
          <w:sz w:val="23"/>
        </w:rPr>
        <w:t xml:space="preserve"> pelas homenagens recebidas, devido aos relevantes serviços prestados à cultura e às artes nacionai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>Sala de sessões, 17    de setembro de 1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 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3"/>
        </w:rPr>
        <w:t xml:space="preserve">                      </w:t>
      </w:r>
      <w:r>
        <w:rPr>
          <w:sz w:val="23"/>
        </w:rPr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3"/>
        </w:rPr>
        <w:t xml:space="preserve">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7T15:17:00Z</cp:lastPrinted>
  <dcterms:modified xsi:type="dcterms:W3CDTF">1999-09-23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