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2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professor Marcelo Miura e alunos, pela exposição de pintura à óleo sobre tela “Brasil 500 anos”, levada a efeito no dia 10 próximo passado, na Casa da Cultura. Dê-se conhecimento desta deliberação ao Departamento de Cultura do Municípi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