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624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ELIAS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TOSHISABURO YOSHIMURA, ocorrido no dia 16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0    de agost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851" w:right="-567" w:firstLine="2835"/>
        <w:jc w:val="left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SAMUEL BRASIL BUEN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23T15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